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2.2020 tarihli ve 694 sayılı ara kararı ile İmar ve Bayındırlık Komisyonu, Çevre ve Sağlık Komisyonu, Ulaşım Komisyonu ile Kamu ve Özel Sektör Yatırımları Koordine ve İzleme Komisyonu’na müştereken havale edilen, Yenişehir Belediye Meclisi’nin 05.10.2020 tarih ve 169 sayılı kararı ile onaylanan Yenişehir III. Etap 1/1000 ölçekli ilave ve revizyon uygulama imar planı ile ilgili, 20/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pPr>
      <w:r>
        <w:rPr>
          <w:sz w:val="24"/>
          <w:szCs w:val="24"/>
        </w:rPr>
        <w:t>Yenişehir Belediye Meclisi’nin 05.10.2020 tarih ve 169 sayılı kararında özetle; Yenişehir III. Etap 1/1000 Ölçekli İlave ve Revizyon Uygulama İmar Planı’nın; doğuda 34. Cadde, batıda Mezitli İlçe sınırı, güneyde İsmet İnönü Bulvarı ve kuzeyde 17. Cadde arasında kalan bölgeyi kapsadığı ve yaklaşık 680 ha alanın planlandığı belirtilmektedir.</w:t>
      </w:r>
    </w:p>
    <w:p>
      <w:pPr>
        <w:pStyle w:val="Normal"/>
        <w:ind w:firstLine="708"/>
        <w:jc w:val="both"/>
        <w:rPr/>
      </w:pPr>
      <w:r>
        <w:rPr>
          <w:sz w:val="24"/>
          <w:szCs w:val="24"/>
        </w:rPr>
        <w:t xml:space="preserve">Yenişehir Belediye Meclisi’nin 05.10.2020 tarih ve 169 sayılı kararı ile onaylanan plan, plan açıklama raporu ve plan hükümlerinden oluşan Yenişehir III. Etap 1/1000 Ölçekli İlave ve Revizyon Uygulama İmar Planı teklifinin detaylı olarak değerlendirilmesi amacıyla, </w:t>
      </w:r>
      <w:r>
        <w:rPr>
          <w:b/>
          <w:sz w:val="24"/>
          <w:szCs w:val="24"/>
        </w:rPr>
        <w:t xml:space="preserve">ek süre istenmesine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detaylı olarak değerlendirilmesi amacıyla komisyonlara </w:t>
      </w:r>
      <w:r>
        <w:rPr>
          <w:b/>
          <w:sz w:val="24"/>
          <w:szCs w:val="24"/>
        </w:rPr>
        <w:t>ek süre verilm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3"/>
          <w:szCs w:val="23"/>
        </w:rPr>
      </w:pPr>
      <w:r>
        <w:rPr>
          <w:b/>
          <w:sz w:val="23"/>
          <w:szCs w:val="23"/>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2-10T11:48:00Z</dcterms:modified>
  <cp:revision>21</cp:revision>
  <dc:subject/>
  <dc:title/>
</cp:coreProperties>
</file>